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244096994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>Offer Cooperative Educ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Dear Dean of faculty................................................................ Rajamangala University of Technology Phra Nakho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e students are interested in cooperative education. And offer the job as follow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ame of establishment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a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nglish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dress No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  Build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loo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llay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oad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b-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vi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tal cod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one numb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ype of Business / Business / Product............................................ Total number of employees ...................... person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ame of manager / establishment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- 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............................................................... Department / Division …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f the subject / faculty / university I would like to contact the coordinator in detail with the establishment / agency asking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rect contact with managers / department heads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tact with the person designated by the establishment / agency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- 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............................................................... Department / Division …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one..................................................... Fax............................................ Mobile phone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Notice: in case of establishment, Interested in a cooperative education student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3555</wp:posOffset>
                </wp:positionH>
                <wp:positionV relativeFrom="paragraph">
                  <wp:posOffset>293370</wp:posOffset>
                </wp:positionV>
                <wp:extent cx="7924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2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3.1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2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705625888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68"/>
        <w:gridCol w:w="1172"/>
        <w:gridCol w:w="722"/>
        <w:gridCol w:w="178"/>
        <w:gridCol w:w="1472"/>
        <w:gridCol w:w="3031"/>
      </w:tblGrid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Job Placement for Cooperative Education (Job Placement)</w:t>
            </w:r>
          </w:p>
        </w:tc>
        <w:tc>
          <w:tcPr>
            <w:tcW w:w="3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 Number of student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 Number of student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 Number of student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requires students to perform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 Hours worked............................ per week</w:t>
            </w:r>
          </w:p>
        </w:tc>
      </w:tr>
      <w:tr>
        <w:trPr>
          <w:trHeight w:val="886" w:hRule="atLeast"/>
        </w:trPr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ther requirements (such as equipment or tools to be taken during actual operation or workplace or otherwise)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ime to get students to work.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st semest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nd semester</w:t>
            </w:r>
          </w:p>
        </w:tc>
        <w:tc>
          <w:tcPr>
            <w:tcW w:w="46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Welfare provided to students during work.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ens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n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av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aht / Day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aht / Month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ommod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ave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 charge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udent expenses ...................... Per month / Day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huttle between accommodation establishments and nearby communities.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Non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Have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 charge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udent expenses ...................... Per month / Day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ther benefits, if any (please specify, such as food set)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election of students to work.</w:t>
            </w:r>
          </w:p>
        </w:tc>
      </w:tr>
      <w:tr>
        <w:trPr/>
        <w:tc>
          <w:tcPr>
            <w:tcW w:w="4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 recruit students.</w:t>
            </w:r>
          </w:p>
        </w:tc>
        <w:tc>
          <w:tcPr>
            <w:tcW w:w="5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gram / Faculty / University selected students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3657600" cy="160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(Sign)..................................................... (Contribu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  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osition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Date................/...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8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lang w:bidi="th-TH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(Sign)..................................................... (Contribu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             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        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osition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           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Date................/...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8625</wp:posOffset>
                </wp:positionH>
                <wp:positionV relativeFrom="paragraph">
                  <wp:posOffset>104775</wp:posOffset>
                </wp:positionV>
                <wp:extent cx="369062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Note: Please attach a map showing the location of the </w:t>
                              <w:tab/>
                              <w:t xml:space="preserve">place. The student must go to work. For the </w:t>
                              <w:tab/>
                              <w:t xml:space="preserve">convenience of travel. To report and oversee the work of </w:t>
                              <w:tab/>
                              <w:t>the faculty. 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4.25pt;mso-wrap-distance-left:9.05pt;mso-wrap-distance-right:9.05pt;mso-wrap-distance-top:0pt;mso-wrap-distance-bottom:0pt;margin-top:8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Note: Please attach a map showing the location of the </w:t>
                        <w:tab/>
                        <w:t xml:space="preserve">place. The student must go to work. For the </w:t>
                        <w:tab/>
                        <w:t xml:space="preserve">convenience of travel. To report and oversee the work of </w:t>
                        <w:tab/>
                        <w:t>the faculty. 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FFFFFF"/>
          <w:sz w:val="28"/>
          <w:szCs w:val="28"/>
          <w:lang w:bidi="th-TH"/>
        </w:rPr>
      </w:pPr>
      <w:r>
        <w:rPr>
          <w:color w:val="FFFFFF"/>
          <w:sz w:val="28"/>
          <w:szCs w:val="28"/>
        </w:rPr>
        <w:object w:dxaOrig="286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44.9pt" filled="f" o:ole="">
            <v:imagedata r:id="rId7" o:title=""/>
          </v:shape>
          <o:OLEObject Type="Embed" ProgID="" ShapeID="ole_rId6" DrawAspect="Content" ObjectID="_376113671" r:id="rId6"/>
        </w:object>
      </w:r>
      <w:r>
        <w:rPr>
          <w:rFonts w:eastAsia="Angsana New" w:cs="Angsana New" w:ascii="Angsana New" w:hAnsi="Angsana New"/>
          <w:b/>
          <w:bCs/>
          <w:color w:val="FFFFFF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color w:val="FFFFFF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color w:val="FFFFFF"/>
          <w:sz w:val="26"/>
          <w:szCs w:val="26"/>
          <w:lang w:bidi="th-TH"/>
        </w:rPr>
      </w:pPr>
      <w:r>
        <w:rPr>
          <w:rFonts w:cs="Angsana New" w:ascii="Angsana New" w:hAnsi="Angsana New"/>
          <w:color w:val="FFFFFF"/>
          <w:sz w:val="26"/>
          <w:szCs w:val="26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5955</wp:posOffset>
                </wp:positionH>
                <wp:positionV relativeFrom="paragraph">
                  <wp:posOffset>549910</wp:posOffset>
                </wp:positionV>
                <wp:extent cx="79248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2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43.3pt;mso-position-vertical-relative:text;margin-left:4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2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102111072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Report details for the position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9410</wp:posOffset>
                </wp:positionH>
                <wp:positionV relativeFrom="paragraph">
                  <wp:posOffset>116205</wp:posOffset>
                </wp:positionV>
                <wp:extent cx="5626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8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(Providers: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Personnel Managers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nd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Consultants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xplanation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o coordinate the Rajamangala University of Technology Phra Nakhon. And the establishment is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e order and efficiency. Please feel free to contact the Human Resources Manager or the person responsible for the operation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s of Cooperative Education Coordinate with the Job Supervisor to provide job title, job description and job supervisor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Please returned to cooperative education faculty board................................................................ </w:t>
      </w:r>
    </w:p>
    <w:p>
      <w:pPr>
        <w:pStyle w:val="Normal"/>
        <w:ind w:right="-148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Dear </w:t>
        <w:tab/>
        <w:t>Co-operative Education Supervisor / Cooperative Education Supervisor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 would like to inform you about the position, job description and the staff of the consultant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6"/>
        <w:gridCol w:w="1424"/>
        <w:gridCol w:w="3560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 Name and address of the establishment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lease provide your official name and address (for valid student visas.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dress the location where students work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of establishme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a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</w:p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nglish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dress no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lla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oad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Sub-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vi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ind w:right="-68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tal cod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leph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ind w:right="-148" w:hanging="0"/>
        <w:jc w:val="left"/>
        <w:rPr>
          <w:rFonts w:ascii="Angsana New" w:hAnsi="Angsana New" w:eastAsia="Angsana New" w:cs="Angsana New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sz w:val="16"/>
          <w:szCs w:val="16"/>
          <w:lang w:bidi="th-TH"/>
        </w:rPr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026"/>
        <w:gridCol w:w="3130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  Managers / Heads responsible Or coordinator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-Surname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leph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ordinating with Rajamangala University of Technology Phra Nakhon (Student Supervision and others)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municate directly with the manager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 the following to the coordinator.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-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epartment/divis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lephone......................................... Fax.............................. E-mail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377825</wp:posOffset>
                      </wp:positionV>
                      <wp:extent cx="79248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M 09-13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5pt;mso-wrap-distance-left:9.05pt;mso-wrap-distance-right:9.05pt;mso-wrap-distance-top:0pt;mso-wrap-distance-bottom:0pt;margin-top:29.75pt;mso-position-vertical-relative:text;margin-left:4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3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63.05pt" filled="f" o:ole="">
            <v:imagedata r:id="rId11" o:title=""/>
          </v:shape>
          <o:OLEObject Type="Embed" ProgID="" ShapeID="ole_rId10" DrawAspect="Content" ObjectID="_580058413" r:id="rId10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380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  Consultant (Job Supervisor)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-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epartment/divis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leph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…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</w:tbl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tudent assignment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 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ID Numb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gram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Position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Description ……………………………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Note: </w:t>
        <w:tab/>
        <w:t>Please attach a map showing the location of the plac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The students must go to work. The ease of travel to report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And the supervision of the facul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38100</wp:posOffset>
                </wp:positionV>
                <wp:extent cx="3314700" cy="131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Sign)............................................................ (Contribu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Position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Date................/........................../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55pt;mso-wrap-distance-left:9.05pt;mso-wrap-distance-right:9.05pt;mso-wrap-distance-top:0pt;mso-wrap-distance-bottom:0pt;margin-top:3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Sign)............................................................ (Contribu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        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    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Position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         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Date................/..........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Please return the Faculty Cooperative Student Cooperative Within the first week of operation Of students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935</wp:posOffset>
                </wp:positionH>
                <wp:positionV relativeFrom="paragraph">
                  <wp:posOffset>196850</wp:posOffset>
                </wp:positionV>
                <wp:extent cx="79248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M 09-13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15.5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M 09-13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63.05pt" filled="f" o:ole="">
            <v:imagedata r:id="rId13" o:title=""/>
          </v:shape>
          <o:OLEObject Type="Embed" ProgID="" ShapeID="ole_rId12" DrawAspect="Content" ObjectID="_822884635" r:id="rId12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Student Cooperative Assessment Model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  <w:t>Explan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The information in this evaluation form must be the supervisor's job supervisor. Or the person assigned </w:t>
        <w:tab/>
        <w:t xml:space="preserve">     to ac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2. This evaluation form contains 18 items. Please provide all information. To complete the evalua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Please rate in the box on each topic. If there is no information, mark it - and provide additional </w:t>
        <w:tab/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>comments (if available)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Once the evaluation has been completed. Please include this document in a "secret" seal envelope and </w:t>
        <w:tab/>
        <w:t xml:space="preserve">     send it to the student. Cooperative education as soon as students return from cooperative education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General information /Work Term Inform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Student’s name - surname ......................................................................................ID number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rogram............................................................................Faculty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mpany Name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Assessor’s name - surname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osition................................................................... Department / Division.......................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Work Achievement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  Quantity of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151765</wp:posOffset>
                      </wp:positionV>
                      <wp:extent cx="1037590" cy="3517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95pt;mso-position-vertical-relative:text;margin-left:4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amount of work accomplished according to the task or assigned with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213360</wp:posOffset>
                      </wp:positionV>
                      <wp:extent cx="1037590" cy="3517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6.8pt;mso-position-vertical-relative:text;margin-left:4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specified period.(At the student level) and compare it with the general studen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62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Quality of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31445</wp:posOffset>
                      </wp:positionV>
                      <wp:extent cx="1037590" cy="3517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0.35pt;mso-position-vertical-relative:text;margin-left:4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" w:bidi="th-TH"/>
              </w:rPr>
              <w:t xml:space="preserve">Works correctly. Have a thorough neat and careful. No problem, follow up, work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189865</wp:posOffset>
                      </wp:positionV>
                      <wp:extent cx="1037590" cy="3517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4.95pt;mso-position-vertical-relative:text;margin-left:4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" w:bidi="th-TH"/>
              </w:rPr>
              <w:t>do not hang out, work on time or before the scheduled time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1945</wp:posOffset>
                </wp:positionH>
                <wp:positionV relativeFrom="paragraph">
                  <wp:posOffset>300355</wp:posOffset>
                </wp:positionV>
                <wp:extent cx="79248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3.6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63.05pt" filled="f" o:ole="">
            <v:imagedata r:id="rId15" o:title=""/>
          </v:shape>
          <o:OLEObject Type="Embed" ProgID="" ShapeID="ole_rId14" DrawAspect="Content" ObjectID="_623036981" r:id="rId1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/>
        <w:t>Knowledge and Abi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  Academic 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23190</wp:posOffset>
                      </wp:positionV>
                      <wp:extent cx="1037590" cy="3517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9.7pt;mso-position-vertical-relative:text;margin-left:3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s have sufficient academic knowledge to work as assign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93040</wp:posOffset>
                      </wp:positionV>
                      <wp:extent cx="1037590" cy="3517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t the student level)</w:t>
            </w:r>
          </w:p>
        </w:tc>
      </w:tr>
      <w:tr>
        <w:trPr>
          <w:trHeight w:val="15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  Ability to learn and apply Knowle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09855</wp:posOffset>
                      </wp:positionV>
                      <wp:extent cx="1037590" cy="3517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speed of learning, understanding information and how to 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75895</wp:posOffset>
                      </wp:positionV>
                      <wp:extent cx="1037590" cy="3517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3.8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pplying knowledge to applications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  Practical 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85725</wp:posOffset>
                      </wp:positionV>
                      <wp:extent cx="1037590" cy="3517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ch as the Field Operations In the labora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765</wp:posOffset>
                      </wp:positionV>
                      <wp:extent cx="1037590" cy="3517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9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88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  Judgments and decision ma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44780</wp:posOffset>
                      </wp:positionV>
                      <wp:extent cx="1037590" cy="3517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4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ecisions are good, accurate, quick to analyze. Information and issues careful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215265</wp:posOffset>
                      </wp:positionV>
                      <wp:extent cx="1040130" cy="3517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7.7pt;mso-wrap-distance-left:9.05pt;mso-wrap-distance-right:9.05pt;mso-wrap-distance-top:0pt;mso-wrap-distance-bottom:0pt;margin-top:16.95pt;mso-position-vertical-relative:text;margin-left:3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efore the decision can solve the face-problems Can trust to make decisions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y myself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  Organization and plan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57785</wp:posOffset>
                      </wp:positionV>
                      <wp:extent cx="1037590" cy="3517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4.55pt;mso-position-vertical-relative:text;margin-left:39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107315</wp:posOffset>
                      </wp:positionV>
                      <wp:extent cx="1037590" cy="3517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45pt;mso-position-vertical-relative:text;margin-left:39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851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  Communication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05410</wp:posOffset>
                      </wp:positionV>
                      <wp:extent cx="1037590" cy="3517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3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bility to communicate, speak, write and pres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70815</wp:posOffset>
                      </wp:positionV>
                      <wp:extent cx="1037590" cy="3517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3.45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an be easily understood, clear, accurate, concise, good sequence of steps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o not confuse work, know how to know the performance and the crash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  Foreign language and cultural develop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55245</wp:posOffset>
                      </wp:positionV>
                      <wp:extent cx="1037590" cy="3517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4.35pt;mso-position-vertical-relative:text;margin-left:3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ch as English, working with foreign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123825</wp:posOffset>
                      </wp:positionV>
                      <wp:extent cx="1040130" cy="3517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7.7pt;mso-wrap-distance-left:9.05pt;mso-wrap-distance-right:9.05pt;mso-wrap-distance-top:0pt;mso-wrap-distance-bottom:0pt;margin-top:9.75pt;mso-position-vertical-relative:text;margin-left:3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  Suitability for Job pos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75565</wp:posOffset>
                      </wp:positionV>
                      <wp:extent cx="1037590" cy="35179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5.95pt;mso-position-vertical-relative:text;margin-left:3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e able to develop self to work according to Job Position and Job description assign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142875</wp:posOffset>
                      </wp:positionV>
                      <wp:extent cx="1037590" cy="35179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25pt;mso-position-vertical-relative:text;margin-left:3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Is this suitable for this stud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446405</wp:posOffset>
                      </wp:positionV>
                      <wp:extent cx="792480" cy="5715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M 09-14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5pt;mso-wrap-distance-left:9.05pt;mso-wrap-distance-right:9.05pt;mso-wrap-distance-top:0pt;mso-wrap-distance-bottom:0pt;margin-top:35.15pt;mso-position-vertical-relative:text;margin-left:4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63.05pt" filled="f" o:ole="">
            <v:imagedata r:id="rId17" o:title=""/>
          </v:shape>
          <o:OLEObject Type="Embed" ProgID="" ShapeID="ole_rId16" DrawAspect="Content" ObjectID="_2128601161" r:id="rId16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/>
        <w:t xml:space="preserve">Responsibility   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.  Responsibility and depend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123190</wp:posOffset>
                      </wp:positionV>
                      <wp:extent cx="1037590" cy="3517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9.7pt;mso-position-vertical-relative:text;margin-left:3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lete the task with goals. And the success of the jo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193040</wp:posOffset>
                      </wp:positionV>
                      <wp:extent cx="1037590" cy="35179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3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ept the results of the work reasonably. Can leave (On a regular basi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ithout control too much. The need to check the process and work all the time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an be trusted to work over time. Can be trusted in almost every situation or in normal circumstances only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>
          <w:trHeight w:val="15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  Interest in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09855</wp:posOffset>
                      </wp:positionV>
                      <wp:extent cx="1037590" cy="35179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ttention and enthusiasm in work. Have perseverance, eff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75895</wp:posOffset>
                      </wp:positionV>
                      <wp:extent cx="1037590" cy="35179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3.8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tention to work successfully. Hard work Indomitable to obstacles and problems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  Initiative or self -star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85725</wp:posOffset>
                      </wp:positionV>
                      <wp:extent cx="1037590" cy="3517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hen prompted Can be started manually. Without waiting for orders. (On a regular ba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765</wp:posOffset>
                      </wp:positionV>
                      <wp:extent cx="1037590" cy="3517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9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have to help almost everything. To get new jobs do not leave free time.</w:t>
            </w:r>
          </w:p>
        </w:tc>
      </w:tr>
      <w:tr>
        <w:trPr>
          <w:trHeight w:val="1695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  Response to supervi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44780</wp:posOffset>
                      </wp:positionV>
                      <wp:extent cx="1037590" cy="35179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4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elcome to order. Suggestion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Comments Do not show embarrassment when receiv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210185</wp:posOffset>
                      </wp:positionV>
                      <wp:extent cx="1042670" cy="35179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7.7pt;mso-wrap-distance-left:9.05pt;mso-wrap-distance-right:9.05pt;mso-wrap-distance-top:0pt;mso-wrap-distance-bottom:0pt;margin-top:16.55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arnings and criticism Speed of order fulfillment Adapta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follow recommendations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ggestions and criticism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/>
        <w:t>Persona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  Person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23190</wp:posOffset>
                      </wp:positionV>
                      <wp:extent cx="1037590" cy="3517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9.7pt;mso-position-vertical-relative:text;margin-left:3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ave personality and attitude, such as attitudes, maturity,  humilit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93040</wp:posOffset>
                      </wp:positionV>
                      <wp:extent cx="1037590" cy="35179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ess, verbal, punctual and more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.  Interpersonal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85725</wp:posOffset>
                      </wp:positionV>
                      <wp:extent cx="1037590" cy="35179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an work with others. Teamwork, Good human relations, and Be affection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765</wp:posOffset>
                      </wp:positionV>
                      <wp:extent cx="1037590" cy="3517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9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knowledgments It is a collaborative effort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0</wp:posOffset>
                </wp:positionH>
                <wp:positionV relativeFrom="paragraph">
                  <wp:posOffset>311785</wp:posOffset>
                </wp:positionV>
                <wp:extent cx="792480" cy="5715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3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.5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3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63.05pt" filled="f" o:ole="">
            <v:imagedata r:id="rId19" o:title=""/>
          </v:shape>
          <o:OLEObject Type="Embed" ProgID="" ShapeID="ole_rId18" DrawAspect="Content" ObjectID="_204344255" r:id="rId1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/>
        <w:t>Persona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. Discipline and adaptability to formal organiza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44780</wp:posOffset>
                      </wp:positionV>
                      <wp:extent cx="1037590" cy="35179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4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ttention to learning, studying rules, policies, and acting willing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213360</wp:posOffset>
                      </wp:positionV>
                      <wp:extent cx="1037590" cy="35179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6.8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liance with the Personnel Management Regulations (attendance, dismissal)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ctory security 5S quality control and more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.  Ethics and mor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75565</wp:posOffset>
                      </wp:positionV>
                      <wp:extent cx="1036955" cy="35179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27.7pt;mso-wrap-distance-left:9.05pt;mso-wrap-distance-right:9.05pt;mso-wrap-distance-top:0pt;mso-wrap-distance-bottom:0pt;margin-top:5.9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 be honest, have a clean mind, knowing sacrifices. Gener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41605</wp:posOffset>
                      </wp:positionV>
                      <wp:extent cx="1037590" cy="35179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15pt;mso-position-vertical-relative:text;margin-left:39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elp others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Please give comments on the student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trengt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mprovement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ce this student graduates, will you be interested to offer him/her a job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es                            (     )  Not sure                           (     )  No   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9725</wp:posOffset>
                </wp:positionH>
                <wp:positionV relativeFrom="paragraph">
                  <wp:posOffset>433070</wp:posOffset>
                </wp:positionV>
                <wp:extent cx="792480" cy="5715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4.1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63.05pt" filled="f" o:ole="">
            <v:imagedata r:id="rId21" o:title=""/>
          </v:shape>
          <o:OLEObject Type="Embed" ProgID="" ShapeID="ole_rId20" DrawAspect="Content" ObjectID="_1299484489" r:id="rId20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Other comment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 w:bidi="th-TH"/>
        </w:rPr>
      </w:pPr>
      <w:r>
        <w:rPr>
          <w:rFonts w:cs="Angsana New" w:ascii="Angsana New" w:hAnsi="Angsana New"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755</wp:posOffset>
                </wp:positionH>
                <wp:positionV relativeFrom="paragraph">
                  <wp:posOffset>62865</wp:posOffset>
                </wp:positionV>
                <wp:extent cx="2752090" cy="181102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For teachers of cooperative edu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1-2 = 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÷ 1 =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.........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3-10 = 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 ÷ 4 = 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....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11-14 = ............. ÷ 2 = 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........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15-18 = ............. ÷ 2 = 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= .............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Full 100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2.6pt;mso-wrap-distance-left:9.05pt;mso-wrap-distance-right:9.05pt;mso-wrap-distance-top:0pt;mso-wrap-distance-bottom:0pt;margin-top: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For teachers of cooperative edu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1-2 = 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÷ 1 =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.........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3-10 = 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 ÷ 4 = 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.... Scor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11-14 = ............. ÷ 2 = 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........ Scor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15-18 = ............. ÷ 2 = 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                                            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= .............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                                            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Full 100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Evaluator’s Signature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Positio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Date</w:t>
      </w:r>
      <w:r>
        <w:rPr>
          <w:rFonts w:cs="Angsana New" w:ascii="Angsana New" w:hAnsi="Angsana New"/>
          <w:sz w:val="32"/>
          <w:szCs w:val="32"/>
          <w:lang w:bidi="th-TH"/>
        </w:rPr>
        <w:t>.................../........................../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Note:</w:t>
        <w:tab/>
        <w:t xml:space="preserve"> If the Co-op is not accepted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Within a specified period Students will not pass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Evaluatio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792480" cy="571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63.05pt" filled="f" o:ole="">
            <v:imagedata r:id="rId23" o:title=""/>
          </v:shape>
          <o:OLEObject Type="Embed" ProgID="" ShapeID="ole_rId22" DrawAspect="Content" ObjectID="_1775223207" r:id="rId22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Student Confirmation Form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>Rajamangala University of Technology Phra Nakhon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  <w:u w:val="single"/>
          <w:lang w:bidi="th-TH"/>
        </w:rPr>
        <w:t>Explanation</w:t>
      </w:r>
      <w:r>
        <w:rPr>
          <w:rFonts w:cs="Angsana New" w:ascii="Angsana New" w:hAnsi="Angsana New"/>
          <w:sz w:val="40"/>
          <w:szCs w:val="40"/>
          <w:lang w:bidi="th-TH"/>
        </w:rPr>
        <w:tab/>
        <w:t xml:space="preserve">Please fill in the information to confirm the student's requirement. Considered </w:t>
        <w:tab/>
        <w:tab/>
        <w:t>from Rajamangala University of Technology Phra Nakhon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  <w:lang w:bidi="th-TH"/>
        </w:rPr>
        <w:t>Company Name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Name of coordinator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>Position...............................................Phone....................................Fax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List of studen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90"/>
        <w:gridCol w:w="2962"/>
        <w:gridCol w:w="1301"/>
        <w:gridCol w:w="1217"/>
      </w:tblGrid>
      <w:tr>
        <w:trPr>
          <w:trHeight w:val="48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equence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ame-surname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rogram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ote</w:t>
            </w:r>
          </w:p>
        </w:tc>
      </w:tr>
      <w:tr>
        <w:trPr>
          <w:trHeight w:val="39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Accep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ot accep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e mark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the page you want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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demand for other (please specify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Cooperative Education Contact us by phone number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lease send the form back to the faculty........................................................... Rajamangala University of Technology Phra Nakhon by fax no. .....................................within 1 week from the receipt date. Apply for jobs and thank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7990</wp:posOffset>
                </wp:positionH>
                <wp:positionV relativeFrom="paragraph">
                  <wp:posOffset>727075</wp:posOffset>
                </wp:positionV>
                <wp:extent cx="792480" cy="5715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5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 1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57.25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5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 1/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63.05pt" filled="f" o:ole="">
            <v:imagedata r:id="rId25" o:title=""/>
          </v:shape>
          <o:OLEObject Type="Embed" ProgID="" ShapeID="ole_rId24" DrawAspect="Content" ObjectID="_1194896097" r:id="rId2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Certificate of Proficiency in the Work or Work of Cooperative Student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pt" to="490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I (Mr. / Mrs. / Miss) ..............................................................................Position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ame of organization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Address no....................................... Road .........................................Sub-district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District ................................................ .......Province.......................................... ....Postal code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hone.................................................... Fax.................................... E-mail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Ensure that the work / co-operation of the. (Mr. /Ms.)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rogram..........................................................................Faculty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jamangala University of Technology Phra Nakhon It is beneficial to my organization / agency. The following side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More than 1 choice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Activities Employees have time to develop their work. Other related to the overall benefit to the organization / agency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work is acceptable and organization / agency. Bring the work to the real business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work can increase the efficiency of the work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work is beneficial. And organizations / units have been applied in practice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ign)</w:t>
      </w:r>
      <w:r>
        <w:rPr>
          <w:sz w:val="30"/>
          <w:szCs w:val="30"/>
          <w:lang w:bidi="th-TH"/>
        </w:rPr>
        <w:t>........................................................</w:t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  <w:lang w:bidi="th-TH"/>
        </w:rPr>
        <w:t>(.............................................................)</w:t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lang w:bidi="th-TH"/>
        </w:rPr>
        <w:t>Position</w:t>
      </w:r>
      <w:r>
        <w:rPr>
          <w:sz w:val="30"/>
          <w:szCs w:val="30"/>
          <w:lang w:bidi="th-TH"/>
        </w:rPr>
        <w:t>..............................................................</w:t>
      </w:r>
    </w:p>
    <w:p>
      <w:pPr>
        <w:pStyle w:val="Normal"/>
        <w:ind w:left="108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Date................/......................./..................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1155</wp:posOffset>
                </wp:positionH>
                <wp:positionV relativeFrom="paragraph">
                  <wp:posOffset>1305560</wp:posOffset>
                </wp:positionV>
                <wp:extent cx="792480" cy="5715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6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102.8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6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3:00Z</dcterms:created>
  <dc:creator>kibkay</dc:creator>
  <dc:description/>
  <cp:keywords/>
  <dc:language>en-US</dc:language>
  <cp:lastModifiedBy>peter</cp:lastModifiedBy>
  <cp:lastPrinted>2010-09-22T10:32:00Z</cp:lastPrinted>
  <dcterms:modified xsi:type="dcterms:W3CDTF">2019-10-01T07:53:00Z</dcterms:modified>
  <cp:revision>29</cp:revision>
  <dc:subject/>
  <dc:title>สหกิจศึกษา  มหาวิทยาลัยเทคโนโลยีราชมงคลพระนคร</dc:title>
</cp:coreProperties>
</file>