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901713820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>Confirmation Form for Cooperative Education Student Visit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530</wp:posOffset>
                </wp:positionH>
                <wp:positionV relativeFrom="paragraph">
                  <wp:posOffset>72390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Company’s name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Topics to be discussed during the visit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Duties assigned and work plan throughout the internship period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. Student’s self-development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3. Report topics and layout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4. Feedback from the establishment and cooperative education philosophy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5. Problems that occurred during the past operation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upervision Proces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Student only visitation. </w:t>
        <w:tab/>
        <w:tab/>
        <w:t>Date...............................................Time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 Supervisor only visitation</w:t>
        <w:tab/>
        <w:t xml:space="preserve"> </w:t>
        <w:tab/>
        <w:t>Date...............................................Time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3. Establishment (Depending on the establishment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Instructor of cooperative education from the university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1 ................................................................Position...............................................Signature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2 ................................................................Position...............................................Signature.............................. 3.................................................................Position...............................................Signature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 ................................................................Position...............................................Signature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9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  <w:lang w:bidi="th-TH"/>
        </w:rPr>
      </w:pPr>
      <w:r>
        <w:rPr>
          <w:sz w:val="8"/>
          <w:szCs w:val="8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The establishment is informed on……………......................... at………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e details of the above supervision are clearly stated that: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 xml:space="preserve">(     )  </w:t>
      </w:r>
      <w:r>
        <w:rPr>
          <w:rFonts w:cs="Angsana New" w:ascii="Angsana New" w:hAnsi="Angsana New"/>
          <w:sz w:val="32"/>
          <w:szCs w:val="32"/>
          <w:lang w:bidi="th-TH"/>
        </w:rPr>
        <w:t>Convenient to the Faculty of Cooperative Education on the above date and time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 xml:space="preserve">(     )  </w:t>
      </w:r>
      <w:r>
        <w:rPr>
          <w:rFonts w:cs="Angsana New" w:ascii="Angsana New" w:hAnsi="Angsana New"/>
          <w:sz w:val="32"/>
          <w:szCs w:val="32"/>
          <w:lang w:bidi="th-TH"/>
        </w:rPr>
        <w:t>Inconvenient on such days and times and the date is as convenient as: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Date......................................................Time.......................................or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</w:r>
      <w:r>
        <w:rPr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Date......................................................Time</w:t>
      </w:r>
      <w:r>
        <w:rPr>
          <w:sz w:val="32"/>
          <w:szCs w:val="32"/>
          <w:lang w:bidi="th-TH"/>
        </w:rPr>
        <w:t>.......................................</w:t>
      </w:r>
    </w:p>
    <w:p>
      <w:pPr>
        <w:pStyle w:val="Normal"/>
        <w:rPr/>
      </w:pPr>
      <w:r>
        <w:rPr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Please be informed accordingly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Sign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(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Position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Date.............../......................../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Notice : Please send this form by fax / e-mail. ……………………………………………………....... and thank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1805</wp:posOffset>
                </wp:positionH>
                <wp:positionV relativeFrom="paragraph">
                  <wp:posOffset>217170</wp:posOffset>
                </wp:positionV>
                <wp:extent cx="800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9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.1pt;mso-position-vertical-relative:text;margin-left:4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9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63.05pt" filled="f" o:ole="">
            <v:imagedata r:id="rId5" o:title=""/>
          </v:shape>
          <o:OLEObject Type="Embed" ProgID="" ShapeID="ole_rId4" DrawAspect="Content" ObjectID="_305061099" r:id="rId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Record Form of Cooperative Education.</w:t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Establishment’s name (Thai or English)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Location District .............................................................................Province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hone...........................................................Fax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is is a list of students who have been supervised for cooperative education in this establishment. (Sign every time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227"/>
        <w:gridCol w:w="2910"/>
      </w:tblGrid>
      <w:tr>
        <w:trPr/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Name - Surnam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Literally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Program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ignature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(sign).............................................................</w:t>
      </w:r>
    </w:p>
    <w:p>
      <w:pPr>
        <w:pStyle w:val="Normal"/>
        <w:ind w:right="-688" w:hanging="0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ind w:right="-688" w:hanging="0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Supervisor of Cooperative Education</w:t>
      </w:r>
    </w:p>
    <w:p>
      <w:pPr>
        <w:pStyle w:val="Normal"/>
        <w:ind w:right="-688" w:hanging="0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Date.............../......................./...............</w:t>
      </w:r>
    </w:p>
    <w:p>
      <w:pPr>
        <w:pStyle w:val="Normal"/>
        <w:ind w:right="-688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Time....................................</w:t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(Counselor) …................................................................</w:t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       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Mr. Mrs. Ms........................................................................)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                          </w:t>
      </w:r>
      <w:r>
        <w:rPr>
          <w:rFonts w:cs="Angsana New" w:ascii="Angsana New" w:hAnsi="Angsana New"/>
          <w:sz w:val="32"/>
          <w:szCs w:val="32"/>
          <w:lang w:bidi="th-TH"/>
        </w:rPr>
        <w:tab/>
        <w:t>Date................/......................../..................</w: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Note: </w:t>
        <w:tab/>
        <w:t>1. In case of no student, Instructor write in the student's signature field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. In case of no staff consultant let persons involved in the establishment sig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7375</wp:posOffset>
                </wp:positionH>
                <wp:positionV relativeFrom="paragraph">
                  <wp:posOffset>347345</wp:posOffset>
                </wp:positionV>
                <wp:extent cx="800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.35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63.05pt" filled="f" o:ole="">
            <v:imagedata r:id="rId7" o:title=""/>
          </v:shape>
          <o:OLEObject Type="Embed" ProgID="" ShapeID="ole_rId6" DrawAspect="Content" ObjectID="_1340524954" r:id="rId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Part 1 Student questionnaire on establishment (Student Assessment)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For 1st and last supervision only and one for 1 studen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993"/>
        <w:gridCol w:w="708"/>
        <w:gridCol w:w="15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re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dium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ss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t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Understanding the Cooperative Educati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Philosoph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cs="Angsana New" w:ascii="Angsana New" w:hAnsi="Angsana New"/>
                <w:color w:val="050505"/>
                <w:sz w:val="32"/>
                <w:szCs w:val="32"/>
                <w:shd w:fill="FFFFFF" w:val="clear"/>
              </w:rPr>
              <w:t>The Management Team</w:t>
            </w:r>
            <w:r>
              <w:rPr>
                <w:rFonts w:cs="Open Sans;Times New Roman" w:ascii="Open Sans;Times New Roman" w:hAnsi="Open Sans;Times New Roman"/>
                <w:color w:val="050505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nsult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Management and Sup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4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Coordinating Student Management 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side the establishment between the parties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d staff consultants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vice and Supervising Student from Administration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orientation, discipline recommendation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aiver of welfare benefits)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 Administration Advisory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dividuals (orientation, discipline recommendation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aiver of welfare benefits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Amount of Assignments’ Stud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Qua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69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1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itability’s work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description)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2 Assignments match the majors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3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s match those proposed by the company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4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s match student interest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5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itability’s topic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Assignment and Visitation from Consult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688" w:hanging="709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1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consultant take care of a student since the first day at wor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0410</wp:posOffset>
                </wp:positionH>
                <wp:positionV relativeFrom="paragraph">
                  <wp:posOffset>616585</wp:posOffset>
                </wp:positionV>
                <wp:extent cx="800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8.55pt;mso-position-vertical-relative:text;margin-left:4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age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697347842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851"/>
        <w:gridCol w:w="17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re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dium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ss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tes</w:t>
            </w:r>
          </w:p>
        </w:tc>
      </w:tr>
      <w:tr>
        <w:trPr>
          <w:trHeight w:val="65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2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Knowledge and professional experience of consultant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3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ime for counseling staff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perational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4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ime for counseling staff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port Writing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5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interest of the consultant staff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aching and Job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6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importance of evaluation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and write employee reports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nsultants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7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quipment availability for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8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paration of the plan throughout the period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f perf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Overall of this establishment for cooperative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Total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12090</wp:posOffset>
                </wp:positionV>
                <wp:extent cx="800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63.05pt" filled="f" o:ole="">
            <v:imagedata r:id="rId11" o:title=""/>
          </v:shape>
          <o:OLEObject Type="Embed" ProgID="" ShapeID="ole_rId10" DrawAspect="Content" ObjectID="_1506023990" r:id="rId10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art 2 for the Faculty of Cooperative Education. (For every supervision one sheet for 1 student)</w:t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Student Name ....................................................................................Program...................................................................</w:t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Please record number 5, 4, 3, 2, 1 or - in your opinion. The evaluation criteria for the feedback level are as follows: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means agree with it the most appropriate. </w:t>
        <w:tab/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means agree with it more appropriate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means agree with the message moderate. </w:t>
        <w:tab/>
        <w:tab/>
        <w:t>2 means agree with the message low.</w:t>
      </w:r>
    </w:p>
    <w:p>
      <w:pPr>
        <w:pStyle w:val="Normal"/>
        <w:ind w:right="-8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 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means agree with the message </w:t>
      </w:r>
      <w:r>
        <w:rPr>
          <w:rFonts w:cs="Angsana New" w:ascii="Angsana New" w:hAnsi="Angsana New"/>
          <w:sz w:val="28"/>
          <w:szCs w:val="28"/>
          <w:lang w:bidi="th-TH"/>
        </w:rPr>
        <w:t>very low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8630</wp:posOffset>
                </wp:positionH>
                <wp:positionV relativeFrom="paragraph">
                  <wp:posOffset>6407785</wp:posOffset>
                </wp:positionV>
                <wp:extent cx="800100" cy="575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35pt;mso-wrap-distance-left:9.05pt;mso-wrap-distance-right:9.05pt;mso-wrap-distance-top:0pt;mso-wrap-distance-bottom:0pt;margin-top:504.55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93"/>
        <w:gridCol w:w="24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bidi="th-TH"/>
              </w:rPr>
              <w:t>Evalu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Feedback level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5 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ot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lf-development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ersonal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tur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apt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4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5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pinion and Expre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6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uman relation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7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ttitu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articipation with the organiz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rality, ethics, and practice discipline of the organization,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ch as absence, vacation and attir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Knowledge of basic skills needed to perform assigned to 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omplish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progress of the repor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Term Repor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tal sc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8"/>
          <w:szCs w:val="8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dditional Comments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63.05pt" filled="f" o:ole="">
            <v:imagedata r:id="rId13" o:title=""/>
          </v:shape>
          <o:OLEObject Type="Embed" ProgID="" ShapeID="ole_rId12" DrawAspect="Content" ObjectID="_778760847" r:id="rId1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art 3 Form for student visitation</w:t>
      </w:r>
    </w:p>
    <w:p>
      <w:pPr>
        <w:pStyle w:val="Normal"/>
        <w:ind w:right="32" w:hanging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ate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Subject announcement of the date of student union supervision. Of the faculty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Dear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I am...................................................................................... Lecturer...........................................................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Faculty...................................................................................... Appointed to be a teacher visiting cooperative education student.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Term................/........................ Date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 want to visit students at the following establishments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).............................................................................................................Province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).............................................................................................................Province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).............................................................................................................Province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).............................................................................................................Province.........................................................</w:t>
      </w:r>
    </w:p>
    <w:p>
      <w:pPr>
        <w:pStyle w:val="Normal"/>
        <w:ind w:right="-50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It is requested not to operation to visit on that day. This is a visitation  in the table  outside the table.</w:t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e be informed accordingly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Sign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>Supervisor of Cooperative Education</w:t>
      </w:r>
    </w:p>
    <w:p>
      <w:pPr>
        <w:pStyle w:val="Normal"/>
        <w:ind w:left="72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cknowledge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Acknowledge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gn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Sign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)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  <w:tab/>
        <w:tab/>
        <w:t xml:space="preserve">          (.......................................................)</w:t>
      </w:r>
    </w:p>
    <w:p>
      <w:pPr>
        <w:pStyle w:val="Normal"/>
        <w:ind w:left="720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Head of Personnel</w:t>
        <w:tab/>
        <w:tab/>
        <w:tab/>
        <w:tab/>
        <w:t xml:space="preserve">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>Head of Department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Acknowledge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</w:t>
        <w:tab/>
        <w:t>Sign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  <w:tab/>
        <w:tab/>
        <w:t xml:space="preserve">          </w:t>
        <w:tab/>
        <w:tab/>
        <w:tab/>
        <w:tab/>
        <w:t xml:space="preserve">          (.......................................................)</w:t>
      </w:r>
    </w:p>
    <w:p>
      <w:pPr>
        <w:pStyle w:val="Normal"/>
        <w:ind w:left="720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                        Deputy Dea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ind w:left="720"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Notes: The teacher of the cooperative education student send the form to the human resource department before the visitation at least 2 days and use 1 document per 1 day visitation no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4690</wp:posOffset>
                </wp:positionH>
                <wp:positionV relativeFrom="paragraph">
                  <wp:posOffset>394970</wp:posOffset>
                </wp:positionV>
                <wp:extent cx="8001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1.1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63.05pt" filled="f" o:ole="">
            <v:imagedata r:id="rId15" o:title=""/>
          </v:shape>
          <o:OLEObject Type="Embed" ProgID="" ShapeID="ole_rId14" DrawAspect="Content" ObjectID="_1648910196" r:id="rId1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Assessment Reports of Cooperative Education Students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  <w:t>Explan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1. The information in this assessment form must be the teacher’s cooperative education studen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2. This assessment form contains 14 items. Please provide all information. To complete the assessmen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3. Please give a score in the box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on each topics. If there is no information, mark it - and provide additional comments (if available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4. Once the assessment has been completed. Please send the assessment results to the coordinator of the cooperative education of the subject undergraduate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General information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/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Work Term Inform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Student’s name - surname ............................................................................ID number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Program.................................................................................Faculty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Company Name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Evaluator’s name - surname,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osition............................................................................. Department / Division 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Report title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ai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ish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knowledg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bstr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4170</wp:posOffset>
                      </wp:positionH>
                      <wp:positionV relativeFrom="paragraph">
                        <wp:posOffset>103505</wp:posOffset>
                      </wp:positionV>
                      <wp:extent cx="808990" cy="35941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3pt;mso-wrap-distance-left:9.05pt;mso-wrap-distance-right:9.05pt;mso-wrap-distance-top:0pt;mso-wrap-distance-bottom:0pt;margin-top:8.15pt;mso-position-vertical-relative:text;margin-left:4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able of cont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4775</wp:posOffset>
                      </wp:positionV>
                      <wp:extent cx="808990" cy="3568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1pt;mso-wrap-distance-left:9.05pt;mso-wrap-distance-right:9.05pt;mso-wrap-distance-top:0pt;mso-wrap-distance-bottom:0pt;margin-top:8.2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bject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9725</wp:posOffset>
                </wp:positionH>
                <wp:positionV relativeFrom="paragraph">
                  <wp:posOffset>38100</wp:posOffset>
                </wp:positionV>
                <wp:extent cx="792480" cy="571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1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1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object w:dxaOrig="2865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63.05pt" filled="f" o:ole="">
            <v:imagedata r:id="rId17" o:title=""/>
          </v:shape>
          <o:OLEObject Type="Embed" ProgID="" ShapeID="ole_rId16" DrawAspect="Content" ObjectID="_108187285" r:id="rId1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28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thod of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u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aly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nclu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104775</wp:posOffset>
                      </wp:positionV>
                      <wp:extent cx="808990" cy="36004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35pt;mso-wrap-distance-left:9.05pt;mso-wrap-distance-right:9.05pt;mso-wrap-distance-top:0pt;mso-wrap-distance-bottom:0pt;margin-top:8.25pt;mso-position-vertical-relative:text;margin-left:4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4775</wp:posOffset>
                      </wp:positionV>
                      <wp:extent cx="808990" cy="35687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1pt;mso-wrap-distance-left:9.05pt;mso-wrap-distance-right:9.05pt;mso-wrap-distance-top:0pt;mso-wrap-distance-bottom:0pt;margin-top:8.2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diom and mea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pel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atter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100330</wp:posOffset>
                      </wp:positionV>
                      <wp:extent cx="808990" cy="36258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55pt;mso-wrap-distance-left:9.05pt;mso-wrap-distance-right:9.05pt;mso-wrap-distance-top:0pt;mso-wrap-distance-bottom:0pt;margin-top:7.9pt;mso-position-vertical-relative:text;margin-left:4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fer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4775</wp:posOffset>
                      </wp:positionV>
                      <wp:extent cx="808990" cy="35687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1pt;mso-wrap-distance-left:9.05pt;mso-wrap-distance-right:9.05pt;mso-wrap-distance-top:0pt;mso-wrap-distance-bottom:0pt;margin-top:8.2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ppendi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t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          70 Sc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ther comment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ign / </w:t>
      </w:r>
      <w:r>
        <w:rPr>
          <w:rFonts w:cs="Angsana New" w:ascii="Angsana New" w:hAnsi="Angsana New"/>
          <w:sz w:val="32"/>
          <w:szCs w:val="32"/>
          <w:lang w:bidi="th-TH"/>
        </w:rPr>
        <w:t>Evaluator’s Signature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Positio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Date</w:t>
      </w:r>
      <w:r>
        <w:rPr>
          <w:rFonts w:cs="Angsana New" w:ascii="Angsana New" w:hAnsi="Angsana New"/>
          <w:sz w:val="32"/>
          <w:szCs w:val="32"/>
          <w:lang w:bidi="th-TH"/>
        </w:rPr>
        <w:t>..................../........................../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0</wp:posOffset>
                </wp:positionV>
                <wp:extent cx="4229100" cy="46799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Note : If this form is not provided to the term will not be evalu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.85pt;mso-wrap-distance-left:9.05pt;mso-wrap-distance-right:9.05pt;mso-wrap-distance-top:0pt;mso-wrap-distance-bottom:0pt;margin-top:2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Note : If this form is not provided to the term will not be evalu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</wp:posOffset>
                </wp:positionV>
                <wp:extent cx="792480" cy="5715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1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4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1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age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7:00Z</dcterms:created>
  <dc:creator>kibkay</dc:creator>
  <dc:description/>
  <cp:keywords/>
  <dc:language>en-US</dc:language>
  <cp:lastModifiedBy>peter</cp:lastModifiedBy>
  <cp:lastPrinted>2018-09-06T14:09:00Z</cp:lastPrinted>
  <dcterms:modified xsi:type="dcterms:W3CDTF">2018-10-04T08:33:00Z</dcterms:modified>
  <cp:revision>38</cp:revision>
  <dc:subject/>
  <dc:title>สหกิจศึกษา  มหาวิทยาลัยเทคโนโลยีราชมงคลพระนคร</dc:title>
</cp:coreProperties>
</file>