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320" w:firstLine="72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เสนอขอรับการประเมินความสามารถในการสอน เพื่อขอกำหนดตำแหน่งทางวิชากา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การประเมิ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bookmarkStart w:id="0" w:name="_GoBack"/>
      <w:r>
        <w:rPr>
          <w:rFonts w:cs="TH SarabunPSK" w:ascii="TH SarabunPSK" w:hAnsi="TH SarabunPSK"/>
          <w:sz w:val="32"/>
          <w:szCs w:val="32"/>
        </w:rPr>
        <w:t>.</w:t>
      </w:r>
      <w:bookmarkEnd w:id="0"/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ขอกำหนดตำแหน่ง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ที่เสนอขอกำหนดตำแหน่งครั้งนี้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สอนในภาคเรียนที่ประเมิน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28"/>
        <w:gridCol w:w="1134"/>
        <w:gridCol w:w="1134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อร์เซ็นต์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ที่เป็นรูปธรรมเกี่ยวกับการสอ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รเป็นเค้าโค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สอนที่แจกให้นักศึกษาเมื่อเริ่ม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วัดผลการเรียนและผลการ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  คือ  คะแนนย่อยและคะแนนรวมของวิชานั้น ๆ                   พร้อมเกรดของวิชานั้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ที่ใช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หรือเครื่องมือวัดผ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ผลการประเมินผลการสอนของผู้ขอรับการประเมิน ซึ่งนักศึกษาเป็น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ียรติคุณทางวิชา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ิชาชีพอื่น ๆ  ในวงวิชาการ  เช่น  การรับเชิญไปบรรยายนอกหน่วยงานหรือการมี                 ส่วนร่ว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กิจกรรมวิชาการของหน่วยงาน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ถาบันวิชาการ</w:t>
      </w:r>
      <w:r>
        <w:rPr>
          <w:rFonts w:cs="TH SarabunPSK" w:ascii="TH SarabunPSK" w:hAnsi="TH SarabunPSK"/>
          <w:spacing w:val="8"/>
          <w:sz w:val="32"/>
          <w:szCs w:val="32"/>
        </w:rPr>
        <w:t>/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วิชาชีพทั้งภายในและภายนอกหน่วยงาน                    หรือ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รางวัลจาก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ตำราหรือ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อื่น ๆ ที่มิใช่งานวิจัย</w:t>
      </w:r>
    </w:p>
    <w:p>
      <w:pPr>
        <w:pStyle w:val="Normal"/>
        <w:spacing w:before="12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.......................………………………..…..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ขอรับการประเมินต้องส่งข้อมูลนี้ให้หน่วยงานต้นสังกัด เพื่อจัดส่งให้คณะอนุกรรมการ  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70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2">
    <w:name w:val="หัว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3">
    <w:name w:val="ท้ายกระดาษ อักขระ"/>
    <w:qFormat/>
    <w:rPr>
      <w:rFonts w:ascii="AngsanaUPC" w:hAnsi="AngsanaUPC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4:00Z</dcterms:created>
  <dc:creator>OfficePC</dc:creator>
  <dc:description/>
  <dc:language>en-US</dc:language>
  <cp:lastModifiedBy>Lenovo</cp:lastModifiedBy>
  <dcterms:modified xsi:type="dcterms:W3CDTF">2020-05-28T07:05:00Z</dcterms:modified>
  <cp:revision>3</cp:revision>
  <dc:subject/>
  <dc:title/>
</cp:coreProperties>
</file>